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เฉพาะเจาะ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หัวหน้าหน่วยงานของรัฐให้ความเห็นชอบรายงานขอซื้อขอจ้างตามข้อ ๒๒ 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ซื้อหรือจ้างโดยวิธีเฉพาะเจาะจง ดําเนิน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หนังสือเชิญชวนผู้ประกอบการที่มีคุณสมบัติตรงตามเงื่อนไขที่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ําหนดรายใดรายหนึ่งให้เข้ายื่นข้อเสนอหรือให้เข้ามาเจรจาต่อรองราคา โดยให้ดําเนิน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ชิญผู้ประกอบการที่มีอาชีพขายหรือรับจ้างนั้นโดยตรงหรือจากผู้ยื่นข้อเสนอในการซื้อหรือจ้างโดยวิธีประกาศเชิญชวนทั่วไปหรือวิธีคัดเลือกซึ่งถูกยกเลิก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ยื่นเสนอราคา ทั้งนี้ หากเห็นว่าผู้ประกอบการรายที่เห็นสมควรซื้อหรือจ้างเสนอราคาสูงกว่าราคาในท้องตลาด หรือราคาที่ประมาณได้ หรือราคาที่คณะกรรมการเห็นสมควรให้ต่อรองราคาลงเท่าที่จะทํ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ิญผู้ประกอบการที่มีอาชีพขายหรือรับจ้างนั้นโดยตรงมายื่นเสนอราคา หากเห็นว่าราคาที่เสนอนั้นยังสูงกว่าราคาในท้องถิ่น หรือราคาที่ประมาณได้ หรือราคาที่คณะกรรมการเห็นสมควร ให้ต่อรองราคาลงเท่าที่จะทํ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รจากับผู้ประกอบการรายเดิมตามสัญญาหรือข้อตกลงซึ่งยังไม่สิ้นสุดระยะเวลาส่งมอบ เพื่อขอให้มีการซื้อหรือจ้างตามรายละเอียดและราคาที่ต่ำกว่าหรือราคาเดิมภายใต้เงื่อนไขที่ดีกว่าหรือเงื่อนไขเดิม โดยคํานึงถึงราคาต่อหน่วยตามสัญญ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ต่อ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ดําเนินการโดยวิธีเจรจาตกลง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ิญเจ้าของที่ดินหรือสิ่งปลูกสร้างโดยตรงมาเสนอราคา หากเห็นว่าราคาที่เสนอนั้นยังสูงกว่าราคาในท้องตลาด หรือราคาที่คณะกรรมการเห็นสมควร ให้ต่อรองราคาลงเท่าที่จะทํ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ายงานผลการพิจารณา โดยให้นําความในข้อ 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ขอซื้อหรือขอ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ซื้อหรือจ้างแต่ละวิธี นอกจากการซื้อที่ดินหรือสิ่งปลูกสร้างตามข้อ 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้อ ๗๙ วรรคสอง ให้เจ้าหน้าที่จัดทํารายงานขอซื้อหรือขอจ้างเสนอหัวหน้าหน่วยงานของรัฐ เพื่อขอความเห็นชอบ โดยเสนอผ่านหัวหน้าเจ้าหน้าที่ ตามรายการ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ําเป็นที่ต้องซื้อหรือ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หรือรายละเอียดคุณลักษณะเฉพาะของพัสดุหรือแบบรูปรา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ี่จะซื้อหรือจ้าง 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พัสดุที่จะซื้อหรือ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หรือจ้าง โดยให้ระบุวงเงินงบประมาณ ถ้าไม่มีวงเงินดังกล่าวให้ระบุวง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มาณว่าจะซื้อหรือจ้างในครั้ง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เวลาที่ต้องการใช้พัสดุนั้นหรือให้งานนั้นแล้วเสร็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หรือจ้างและเหตุผลที่ต้องซื้อหรือจ้างโดยวิธ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อื่น ๆ เช่น การขออนุมัติแต่งตั้งคณะกรรมการต่าง ๆ ที่จําเป็นในการซื้อหรือจ้าง การออกประกาศและเอกสารเชิญชวน และหนังสือเชิญช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หรือจ้างกรณีจําเป็นเร่งด่วนอันเนื่องมาจากเกิดเหตุการณ์ที่ไม่อาจคาดหม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ณีมีความจําเป็นต้องใช้พัสดุนั้นโดยฉุกเฉิน 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การซื้อหรือจ้างที่มีวงเงินเล็กน้อยตามที่กําหนดในกฎกระทรวงที่ออกตามความในมาตรา ๙๖ วรรคสอง ซึ่งไม่อาจทํารายงานตามปกติได้ เจ้าหน้าที่หรือผู้ที่รับผิดชอบในการปฏิบัติงานนั้นจะทํารายงานตามวรรคหนึ่ง เฉพาะรายการที่เห็นว่าจําเป็น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27T08:21:00Z</dcterms:modified>
  <cp:revision>10</cp:revision>
  <dc:subject/>
  <dc:title/>
</cp:coreProperties>
</file>